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84"/>
        <w:gridCol w:w="123"/>
        <w:gridCol w:w="239"/>
        <w:gridCol w:w="1589"/>
        <w:gridCol w:w="235"/>
        <w:gridCol w:w="123"/>
        <w:gridCol w:w="239"/>
        <w:gridCol w:w="1695"/>
        <w:gridCol w:w="176"/>
        <w:gridCol w:w="1595"/>
        <w:gridCol w:w="356"/>
      </w:tblGrid>
      <w:tr>
        <w:trPr>
          <w:trHeight w:val="345" w:hRule="atLeast"/>
        </w:trPr>
        <w:tc>
          <w:tcPr>
            <w:tcW w:w="10076" w:type="dxa"/>
            <w:gridSpan w:val="11"/>
            <w:tcBorders/>
            <w:vAlign w:val="bottom"/>
          </w:tcPr>
          <w:p>
            <w:pPr>
              <w:pStyle w:val="Normal"/>
              <w:spacing w:lineRule="atLeast" w:line="345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Poster Rubric</w:t>
              <w:b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eastAsia="en-C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en-CA"/>
              </w:rPr>
            </w:pPr>
            <w:r>
              <w:rPr>
                <w:rFonts w:cs="Arial" w:ascii="Verdana" w:hAnsi="Verdana"/>
                <w:sz w:val="18"/>
                <w:szCs w:val="18"/>
                <w:lang w:eastAsia="en-CA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55" w:hRule="atLeast"/>
        </w:trPr>
        <w:tc>
          <w:tcPr>
            <w:tcW w:w="8305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ent Name:     __________________________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CA" w:eastAsia="en-CA"/>
              </w:rPr>
            </w:pPr>
            <w:r>
              <w:rPr>
                <w:rFonts w:cs="Arial" w:ascii="Verdana" w:hAnsi="Verdana"/>
                <w:sz w:val="18"/>
                <w:szCs w:val="18"/>
                <w:lang w:val="en-CA" w:eastAsia="en-CA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TEGORY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cellent - 5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ood - 4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verage - 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or - 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12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br/>
              <w:t>Graphics -Clarity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aphics are all in focus and the content easily viewed and identified 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st graphics are in focus and the content easily viewed and identified 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st graphics are in focus and the content is easily viewed and identified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ny graphics are not clear or are too small. Graphics are blurry or messy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120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br/>
              <w:t>Graphics - Relevance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ll graphics are related to the main idea (the meal) and make it easier to understand. 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ll graphics are related to the main idea (the meal) and most make it easier to understand. 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ll graphics relate to the main idea (the meal).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Graphics do not relate to the main idea (the meal).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178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br/>
              <w:t>Labels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ll items of importance on the poster are clearly labeled with labels and descriptors that can be easily read 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lmost all items of importance on the poster are clearly labeled with labels and descriptors that can be read 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veral items of importance on the poster are clearly labeled with labels that can be read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bels are too small to view or no important items were labeled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178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br/>
              <w:t>Knowledge Gained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ent includes information on the poster that clearly details the individual’s meals in one day. Also, includes the total calories per meal and for the day.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ent includes well-organized nutrition labels that explain the theme of the poster as well as the total calories per meal.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ent includes nutrition labels for each meal but did not total the calories per meal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trition labels do not support each meal and calories are not totaled for each meal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102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br/>
              <w:t>Content - Accuracy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he poster includes an accurate depiction of all required nutrition labels for each meal and number of calories are accurate. 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y accurate facts are displayed on the poster. A few items are missing or depicted incorrectly.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me accurate facts are displayed on the poster, but many items are missing or depicted incorrectly.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ew accurate facts are displayed on the poster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12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br/>
              <w:br/>
              <w:t>Attractiveness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poster is exceptionally attractive in terms of design, layout, and neatness. The finished product shows exact care with each element.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poster is attractive in terms of design, layout and neatness.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poster is acceptably attractive though it may be a bit messy or could have been improved with a few more hours of work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poster is distractingly messy or very poorly designed. It is not attractiv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CA" w:eastAsia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Cambria" w:hAnsi="AGaramond;Cambria" w:eastAsia="Times New Roman" w:cs="AGaramond;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4:00Z</dcterms:created>
  <dc:creator>Adrienne Chong</dc:creator>
  <dc:description/>
  <cp:keywords/>
  <dc:language>en-US</dc:language>
  <cp:lastModifiedBy>Anne</cp:lastModifiedBy>
  <dcterms:modified xsi:type="dcterms:W3CDTF">2014-11-10T14:04:00Z</dcterms:modified>
  <cp:revision>2</cp:revision>
  <dc:subject/>
  <dc:title>Poster Board Rubric</dc:title>
</cp:coreProperties>
</file>