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1 &amp; 2</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Now faith is being sure of what we hope for and certain of what we do not see.  This is what the ancients were commended for.</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3</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we understand that the universe was formed at God’s command, so that what is seen was not made out of what was visibl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4</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Abel offered God a better sacrifice than Cain did.  By faith he was commended as a righteous man, when God spoke well of his offerings.  And by faith he still speaks, even though he is dead.</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Hebrews 11: 5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Enoch was taken from this life, so that he did not experience death; he could not be found, because God had taken him away.  For before he was taken, he was commended as one who pleased God.</w:t>
      </w:r>
    </w:p>
    <w:p>
      <w:pPr>
        <w:pStyle w:val="Normal"/>
        <w:rPr>
          <w:rFonts w:ascii="Baskerville Old Face" w:hAnsi="Baskerville Old Face" w:eastAsia="Baskerville Old Face" w:cs="Baskerville Old Face"/>
          <w:sz w:val="36"/>
          <w:szCs w:val="36"/>
        </w:rPr>
      </w:pPr>
      <w:r>
        <w:rPr>
          <w:rFonts w:eastAsia="Baskerville Old Face" w:cs="Baskerville Old Face" w:ascii="Baskerville Old Face" w:hAnsi="Baskerville Old Face"/>
          <w:sz w:val="36"/>
          <w:szCs w:val="36"/>
        </w:rPr>
        <w:t xml:space="preserve">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6</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And without faith it is impossible to please God, because anyone who comes to him must believe that he exists and that he rewards those who earnestly seek him.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7</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Noah, when warned about things not yet seen, in holy fear built an ark to save his family.  By his faith he condemned the world and became heir of the righteousness that comes by faith.</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8, 9 &amp; 10</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Abraham, when called to go to a place he would later receive as his inheritance, obeyed and went, even though he did not know where he was going.</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he made his home in the promised land like a stranger in a foreign country; he lived in tents, as did Isaac and Jacob, who were heirs with him of the same promis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For he was looking forward to the city with foundations, whose architect and builder is God.</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11 &amp; 12</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Abraham even though he was past age – and Sarah herself was barren – was enabled to become a father because he considered him faithful who had made the promise.</w:t>
      </w:r>
    </w:p>
    <w:p>
      <w:pPr>
        <w:pStyle w:val="Normal"/>
        <w:rPr/>
      </w:pPr>
      <w:r>
        <w:rPr>
          <w:rFonts w:cs="Baskerville Old Face" w:ascii="Baskerville Old Face" w:hAnsi="Baskerville Old Face"/>
          <w:sz w:val="36"/>
          <w:szCs w:val="36"/>
        </w:rPr>
        <w:t>And so from this one man, and he as good as dead, came descendants as numerous as the stars in the sky and as countless as the sand on the seashor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13 &amp; 14</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All these people were still living by faith when they died.  They did not receive the things promised; they only saw them and welcomed them from a distance And they admitted that they were aliens and strangers on earth.  </w:t>
      </w:r>
    </w:p>
    <w:p>
      <w:pPr>
        <w:pStyle w:val="Normal"/>
        <w:rPr/>
      </w:pPr>
      <w:r>
        <w:rPr>
          <w:rFonts w:cs="Baskerville Old Face" w:ascii="Baskerville Old Face" w:hAnsi="Baskerville Old Face"/>
          <w:sz w:val="36"/>
          <w:szCs w:val="36"/>
        </w:rPr>
        <w:t xml:space="preserve">People who say such things show that they are looking for a country of their own.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15 &amp; 16</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If they had been thinking of the country they had left, they would have had opportunity to return.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Instead, they were longing for a better country – a heavenly one.  Therefore God is not ashamed to be called their God, for he has prepared a city for them.</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17 &amp; 18</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Abraham, when God tested him, offered Isaac as a sacrifice.  He who had received the promises was about to sacrifice his one and only son,</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Even though God had said to him, “It is through Isaac that your offspring will be reckoned.”</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19 &amp; 20</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Abraham reasoned that God could raise the dead, and figuratively speaking, he did receive Isaac back from death.</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Isaac blessed Jacob and Esau in regard to their futur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21</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By faith Jacob, when he was dying, blessed each of Joseph’s sons, and worshiped as he leaned on the top of his staff.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22</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Joseph, when his end was near, spoke about the exodus of the Israelites from Egypt and gave instructions about his bones.</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23</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Moses’ parents hid him for three months after he was born, because they saw he was no ordinary child, and they were not afraid of the king’s edict.</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24 &amp; 25</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By faith Moses, when he had grown up, refused to be known as the son of Pharaoh’s daughter.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 chose to be mistreated along with the people of God rather than to enjoy the pleasures of sin for a short tim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26 &amp; 27</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 regarded disgrace for the sake of Christ as of greater value than the treasures of Egypt, because he was looking ahead to his reward.</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he left Egypt not fearing the king’s anger; he persevered because he saw him who is invisibl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28 &amp; 29</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he kept the Passover and the sprinkling of blood, so that the destroyer of the firstborn would not touch the firstborn of Israel.</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the people passed through the Red Sea as on dry land; but when the Egyptians tried to do so, they were drowned.</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30</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y faith the walls of Jericho fell, after the people had marched around them for seven days.</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31</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By faith the prostitute Rahab, because she welcomed the spies, was not killed with those who were disobedient.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32 &amp; 33</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And what more shall I say?  I do not have time to tell about Gideon, Barak, Samson, Jephthah, David, Samuel and the prophets,</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Who through faith conquered kingdoms, administered justice, and gained what was promised; who shut the mouth of lions,</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34 &amp; 35</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Quenched the fury of the flames, and escaped the edge of the sword; whose weakness was turned to strength; and who became powerful in battle and routed foreign armies.</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Women received back their dead, raised to life again.  Others were tortured and refused to be released, so that they might gain a better resurrection.</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36 &amp; 37</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Some faced jeers and flogging, while still others were chained and put in prison.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They were stoned; they were sawed in two; they were put to death by the sword.  They went about in sheepskins and goatskins, destitute, persecuted and mistreated--</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38</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the world was not worthy of them.  They wandered in deserts and mountains, and in caves and holes in the ground.</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ebrews 11: 39 &amp; 40</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These were all commended for their faith, yet none of them received what had been promised.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God had planned something better for us so that only together with us would they be made perfect.</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24:00Z</dcterms:created>
  <dc:creator>cpulver</dc:creator>
  <dc:description/>
  <cp:keywords/>
  <dc:language>en-US</dc:language>
  <cp:lastModifiedBy>cpulver</cp:lastModifiedBy>
  <dcterms:modified xsi:type="dcterms:W3CDTF">2010-05-14T14:10:00Z</dcterms:modified>
  <cp:revision>5</cp:revision>
  <dc:subject/>
  <dc:title>Hebrews 11: 1 &amp; 2</dc:title>
</cp:coreProperties>
</file>