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Preamble to the Constit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To be spoken in class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 the people (of the United States)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order to form a more perfect Union, establish justice, insure domestic tranquility, provide for the common defens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omote the general welfar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secure the blessings of liberty to ourselves and our posterity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rdain and establish this Constitutio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the United States of Americ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07:00Z</dcterms:created>
  <dc:creator>cpulver</dc:creator>
  <dc:description/>
  <cp:keywords/>
  <dc:language>en-US</dc:language>
  <cp:lastModifiedBy>Pulver, Cheryl</cp:lastModifiedBy>
  <dcterms:modified xsi:type="dcterms:W3CDTF">2013-03-27T16:29:00Z</dcterms:modified>
  <cp:revision>2</cp:revision>
  <dc:subject/>
  <dc:title>Preamble to the Constitution</dc:title>
</cp:coreProperties>
</file>